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cs="CG Times"/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"/>
                <w:lang w:eastAsia="ar-S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"/>
                <w:lang w:eastAsia="ar-SA"/>
              </w:rPr>
            </w:pPr>
            <w:r>
              <w:rPr>
                <w:rFonts w:cs="CG Times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24610" cy="4387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 MARZO 2018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919379851"/>
      <w:bookmarkStart w:id="1" w:name="__Fieldmark__0_191937985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919379851"/>
      <w:bookmarkStart w:id="3" w:name="__Fieldmark__1_191937985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919379851"/>
      <w:bookmarkStart w:id="5" w:name="__Fieldmark__2_1919379851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919379851"/>
      <w:bookmarkStart w:id="7" w:name="__Fieldmark__3_1919379851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TENNI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919379851"/>
            <w:bookmarkStart w:id="9" w:name="__Fieldmark__4_1919379851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919379851"/>
            <w:bookmarkStart w:id="11" w:name="__Fieldmark__5_1919379851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919379851"/>
            <w:bookmarkStart w:id="13" w:name="__Fieldmark__6_1919379851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MIS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919379851"/>
            <w:bookmarkStart w:id="15" w:name="__Fieldmark__7_1919379851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8-01-15T16:45:00Z</cp:lastPrinted>
  <dcterms:modified xsi:type="dcterms:W3CDTF">2018-01-15T15:45:00Z</dcterms:modified>
  <cp:revision>71</cp:revision>
  <dc:subject/>
  <dc:title/>
</cp:coreProperties>
</file>